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7/14/09</w:t>
        <w:tab/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09-632</w:t>
      </w:r>
      <w:r>
        <w:rPr/>
        <w:t>_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JFRD/EPD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PURPOSE/SUMMARY: Legislation to appropriate grant funds from the Florida Division of Emergency Management to the City of Jacksonville under the 2008-09 Emergency Management Performance Grant (EMPG)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</w:t>
      </w:r>
      <w:r>
        <w:rPr>
          <w:b/>
        </w:rPr>
        <w:t>$155,821</w:t>
      </w:r>
      <w:r>
        <w:rPr/>
        <w:t xml:space="preserve">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 xml:space="preserve">(Name of Fund as it will appear in title of legislation) 2008-09 EMPG Funds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Name of State Funding Source: Florida Division of Emergency Management  Amount: </w:t>
      </w:r>
      <w:r>
        <w:rPr>
          <w:b/>
          <w:color w:val="000000"/>
        </w:rPr>
        <w:t>$155,821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</w:t>
        <w:tab/>
        <w:t xml:space="preserve">Amount: 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Funds are used to implement and administer Duval County’s  emergency management program.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X_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 _X        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_X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_X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X__    No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  X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_          Ord. # of Previous Ord. 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_      Date _______ Frequency 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Martin Senterfitt, Chief, Emergency Preparedness Division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630-2472_________</w:t>
        <w:tab/>
        <w:t xml:space="preserve">Fax: __630-0600________ </w:t>
        <w:tab/>
        <w:t>E-mail:msent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Maggie Bulin, Deputy Director, Emergency Preparedness</w:t>
        <w:tab/>
        <w:t>Division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630-2472</w:t>
        <w:tab/>
        <w:t xml:space="preserve">Fax: 630-0600 </w:t>
        <w:tab/>
        <w:t>E-mail:  mbulin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01:00Z</dcterms:created>
  <dc:creator>THodges</dc:creator>
  <dc:description/>
  <cp:keywords/>
  <dc:language>en-US</dc:language>
  <cp:lastModifiedBy>DMack</cp:lastModifiedBy>
  <cp:lastPrinted>2009-07-14T09:53:00Z</cp:lastPrinted>
  <dcterms:modified xsi:type="dcterms:W3CDTF">2009-08-06T16:01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